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GI MEDYCYNY WOJSKOWEJ I RATUNKOWEJ  „MILMEDEXPO 2016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 i 23 lutego 2016, Warszawa, Pałac Kultury i Nau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wejście od ul. Marszałkowskiej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ORMULARZ ZGŁOSZENIOW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DZIAŁ BEZPŁATNY </w:t>
      </w:r>
    </w:p>
    <w:p>
      <w:pPr>
        <w:pStyle w:val="Normal"/>
        <w:spacing w:lineRule="auto" w:line="240" w:before="0" w:after="0"/>
        <w:rPr/>
      </w:pPr>
      <w:r>
        <w:rPr/>
        <w:t xml:space="preserve">Do: </w:t>
        <w:tab/>
        <w:tab/>
        <w:t>Zarząd Targów Warszawskich S.A.</w:t>
      </w:r>
    </w:p>
    <w:p>
      <w:pPr>
        <w:pStyle w:val="Normal"/>
        <w:spacing w:lineRule="auto" w:line="240" w:before="0" w:after="0"/>
        <w:rPr/>
      </w:pPr>
      <w:r>
        <w:rPr/>
        <w:t>Dla:</w:t>
        <w:tab/>
        <w:tab/>
        <w:t>Grażyna Pietrzyk</w:t>
      </w:r>
    </w:p>
    <w:p>
      <w:pPr>
        <w:pStyle w:val="Normal"/>
        <w:spacing w:lineRule="auto" w:line="240" w:before="0" w:after="0"/>
        <w:rPr/>
      </w:pPr>
      <w:r>
        <w:rPr/>
        <w:t>Adres:</w:t>
        <w:tab/>
        <w:tab/>
        <w:t>ul. Puławska 12a, 02-566 Warszawa,</w:t>
      </w:r>
    </w:p>
    <w:p>
      <w:pPr>
        <w:pStyle w:val="Normal"/>
        <w:spacing w:lineRule="auto" w:line="240" w:before="0" w:after="0"/>
        <w:rPr/>
      </w:pPr>
      <w:r>
        <w:rPr/>
        <w:t>Tel.</w:t>
        <w:tab/>
        <w:tab/>
      </w:r>
      <w:r>
        <w:rPr>
          <w:lang w:val="en-US"/>
        </w:rPr>
        <w:t xml:space="preserve">(22) 849 60 06 </w:t>
        <w:tab/>
        <w:tab/>
        <w:t>Fax: (22) 849 35 84</w:t>
      </w:r>
    </w:p>
    <w:p>
      <w:pPr>
        <w:pStyle w:val="Normal"/>
        <w:spacing w:lineRule="auto" w:line="240" w:before="0" w:after="0"/>
        <w:rPr/>
      </w:pPr>
      <w:r>
        <w:rPr/>
        <w:t>Email:</w:t>
        <w:tab/>
        <w:tab/>
        <w:t xml:space="preserve">mme@ztw.p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aszam udział w MilMedEXPO 2016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8"/>
          <w:szCs w:val="48"/>
        </w:rPr>
        <w:t>❑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22</w:t>
      </w:r>
      <w:r>
        <w:rPr>
          <w:rFonts w:cs="Arial" w:ascii="Arial" w:hAnsi="Arial"/>
          <w:sz w:val="28"/>
          <w:szCs w:val="28"/>
        </w:rPr>
        <w:t xml:space="preserve"> lutego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48"/>
          <w:szCs w:val="48"/>
        </w:rPr>
        <w:t>❑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Blok Tematyczny I</w:t>
      </w:r>
      <w:r>
        <w:rPr>
          <w:rFonts w:cs="Arial" w:ascii="Arial" w:hAnsi="Arial"/>
          <w:sz w:val="32"/>
          <w:szCs w:val="32"/>
        </w:rPr>
        <w:t xml:space="preserve"> lub </w:t>
      </w:r>
      <w:r>
        <w:rPr>
          <w:rFonts w:cs="Arial" w:ascii="Arial" w:hAnsi="Arial"/>
          <w:sz w:val="48"/>
          <w:szCs w:val="48"/>
        </w:rPr>
        <w:t xml:space="preserve">❑ </w:t>
      </w:r>
      <w:r>
        <w:rPr>
          <w:rFonts w:cs="Arial" w:ascii="Arial" w:hAnsi="Arial"/>
          <w:sz w:val="32"/>
          <w:szCs w:val="32"/>
          <w:u w:val="single"/>
        </w:rPr>
        <w:t>Blok Tematyczny II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8"/>
          <w:szCs w:val="48"/>
        </w:rPr>
        <w:t>❑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23</w:t>
      </w:r>
      <w:r>
        <w:rPr>
          <w:rFonts w:cs="Arial" w:ascii="Arial" w:hAnsi="Arial"/>
          <w:sz w:val="28"/>
          <w:szCs w:val="28"/>
        </w:rPr>
        <w:t xml:space="preserve"> lutego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48"/>
          <w:szCs w:val="48"/>
        </w:rPr>
        <w:t>❑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Warsztat I</w:t>
      </w:r>
      <w:r>
        <w:rPr>
          <w:rFonts w:cs="Arial" w:ascii="Arial" w:hAnsi="Arial"/>
          <w:sz w:val="32"/>
          <w:szCs w:val="32"/>
        </w:rPr>
        <w:t xml:space="preserve"> lub </w:t>
      </w:r>
      <w:r>
        <w:rPr>
          <w:rFonts w:cs="Arial" w:ascii="Arial" w:hAnsi="Arial"/>
          <w:sz w:val="48"/>
          <w:szCs w:val="48"/>
        </w:rPr>
        <w:t xml:space="preserve">❑ </w:t>
      </w:r>
      <w:r>
        <w:rPr>
          <w:rFonts w:cs="Arial" w:ascii="Arial" w:hAnsi="Arial"/>
          <w:sz w:val="32"/>
          <w:szCs w:val="32"/>
          <w:u w:val="single"/>
        </w:rPr>
        <w:t>Warsztat II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❑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Jestem zainteresowany/a odwiedzeniem stoisk targowych</w:t>
        <w:br/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278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ytucja:</w:t>
              <w:br/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:</w:t>
              <w:br/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wód:           ❑ Lekarz          ❑ Ratownik Med.         ❑ Pielęgniarka          ❑ Inn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asto:</w:t>
              <w:b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d pocztowy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ica:</w:t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:</w:t>
              <w:b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x: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:</w:t>
              <w:br/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ROSIMY O ZWROT WYPEŁNIONEGO FORMULARZA DO DNIA 31 MARCA 2016 </w:t>
        <w:br/>
        <w:t>DO ZARZĄDU TARGÓW WARSZAWSKICH  S.A.</w:t>
        <w:br/>
        <w:t>Liczba miejsc ograniczona, decyduje kolejność zgłoszeń</w:t>
      </w:r>
    </w:p>
    <w:p>
      <w:pPr>
        <w:pStyle w:val="Normal"/>
        <w:spacing w:before="0" w:after="200"/>
        <w:ind w:left="-720" w:right="-830" w:hanging="0"/>
        <w:rPr/>
      </w:pPr>
      <w:r>
        <w:rPr>
          <w:rFonts w:cs="Arial" w:ascii="Arial" w:hAnsi="Arial"/>
          <w:sz w:val="16"/>
          <w:szCs w:val="16"/>
        </w:rPr>
        <w:t>Administratorem podanych w formularzu danych osobowych jest Zarząd Targów Warszawskich S.A. z siedzibą w Warszawie przy ul. Puławskiej 12a, lok. 3 (zwana dalej również „Spółką”). Zebrane dane przetwarzane będą zgodnie z ustawą z dnia 29 sierpnia 1997 r. o ochronie danych osobowych (Dz. U. z 2014 r., poz. 1182 ze zm.), w celu realizacji zamówionych usług oraz we własnych celach marketingowych Spółki, w szczególności w celu przesyłania informacji dotyczących organizowanych imprez i konferencji.  Za uprzednią zgodą dane będą przetwarzane przez Spółkę także w celu prowadzenia  marketingu produktów i usług  podmiotów z nią współpracujących. Podanie danych jest dobrowolne. Przysługuje Pani/Panu prawo dostępu do treści swoich danych oraz ich poprawiania. Jeżeli preferuje Pan/Pani, aby informacje marketingowe były przekazywane przez Spółkę telefonicznie lub pocztą elektroniczną niezbędne jest udzielenie w tym zakresie dodatkowej zgody.</w:t>
        <w:br/>
        <w:t>Wyrażam zgodę na otrzymywanie od Spółki za pomocą telekomunikacyjnych urządzeń końcowych na podany w formularzu adres e-mail lub numer telefonu informacji handlowych:</w:t>
        <w:br/>
        <w:t xml:space="preserve">- drogą elektroniczną (w tym z wykorzystaniem automatycznych systemów wywołujących) poprzez wiadomości e-mail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TAK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NIE,</w:t>
      </w:r>
      <w:r>
        <w:rPr>
          <w:rFonts w:cs="Arial" w:ascii="Arial" w:hAnsi="Arial"/>
          <w:b/>
          <w:bCs/>
          <w:sz w:val="16"/>
          <w:szCs w:val="16"/>
        </w:rPr>
        <w:br/>
        <w:t xml:space="preserve">- </w:t>
      </w:r>
      <w:r>
        <w:rPr>
          <w:rFonts w:cs="Arial" w:ascii="Arial" w:hAnsi="Arial"/>
          <w:sz w:val="16"/>
          <w:szCs w:val="16"/>
        </w:rPr>
        <w:t xml:space="preserve">drogą telefoniczną poprzez kontakt konsultanta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TAK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NIE</w:t>
        <w:br/>
        <w:t xml:space="preserve">Wyrażam zgodę na przetwarzanie moich danych osobowych przez Zarząd Targów Warszawskich S.A. z siedzibą w Warszawie przy ul. Puławskiej 12a, w celu prowadzenia działań marketingowych w zakresie produktów i usług podmiotów z nim współpracujących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TAK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NIE</w:t>
        <w:br/>
        <w:br/>
        <w:br/>
        <w:t>……………………………………..</w:t>
        <w:br/>
        <w:t>data i podpis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Garamond" w:hAnsi="Garamond" w:eastAsia="Times New Roman" w:cs="Garamond"/>
      <w:b/>
      <w:sz w:val="28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06:00Z</dcterms:created>
  <dc:creator>Toshiba1</dc:creator>
  <dc:description/>
  <cp:keywords/>
  <dc:language>en-US</dc:language>
  <cp:lastModifiedBy>Pietrzyk</cp:lastModifiedBy>
  <cp:lastPrinted>2016-03-04T14:34:00Z</cp:lastPrinted>
  <dcterms:modified xsi:type="dcterms:W3CDTF">2016-03-11T09:06:00Z</dcterms:modified>
  <cp:revision>2</cp:revision>
  <dc:subject/>
  <dc:title>Federacja Regionalnych Związków Gmin i Powiatów RP</dc:title>
</cp:coreProperties>
</file>